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3030" w:dyaOrig="3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1.7pt;margin-top:-6.05pt;width:66.3pt;height:86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57974149" r:id="rId3"/>
        </w:object>
      </w:r>
      <w:r/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16.05.2014 г.                                                                      № 4-57-2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внесении изменений и дополнений в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 xml:space="preserve">решение Собрания депутатов от 23.12.2013 г. 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4-49-4 «О местном бюджете закрытого</w:t>
      </w:r>
    </w:p>
    <w:p>
      <w:pPr>
        <w:pStyle w:val="Normal"/>
        <w:ind w:firstLine="709"/>
        <w:jc w:val="both"/>
        <w:rPr/>
      </w:pPr>
      <w:r>
        <w:rPr/>
        <w:t>административно-территориального образования</w:t>
      </w:r>
    </w:p>
    <w:p>
      <w:pPr>
        <w:pStyle w:val="Normal"/>
        <w:ind w:firstLine="709"/>
        <w:jc w:val="both"/>
        <w:rPr/>
      </w:pPr>
      <w:r>
        <w:rPr/>
        <w:t>Шиханы Саратовской области на 2014 год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4 год и предложения постоянной комиссии Собрания депутатов по бюджету, на основании ст. 36 Устава ЗАТО Шиханы,  Собрание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b/>
          <w:szCs w:val="28"/>
          <w:u w:val="single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 xml:space="preserve">23.12.2013г. №4-49-4 «О местном бюджете закрытого  административно-территориального образования Шиханы Саратовской области на 2014 год» </w:t>
      </w:r>
      <w:r>
        <w:rPr>
          <w:bCs/>
        </w:rPr>
        <w:t>(с учетом изменений и дополнений, внесенных решениями Собрания депутатов от 16.01.2014 г. № 4-50-2, от 23.01.2014 г. № 4-51-1, от 20.02.2014 г. № 4-52-1, от 21.03.2014 г. № 4-54-3 и от 24.04.2014 г. № 4-56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 «Ведомственная структура расходов местного бюджета ЗАТО Шиханы на 2014 год» заменить строки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541"/>
        <w:gridCol w:w="992"/>
        <w:gridCol w:w="709"/>
        <w:gridCol w:w="708"/>
      </w:tblGrid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6,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6,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4,8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4,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/>
        <w:t>строк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567"/>
        <w:gridCol w:w="992"/>
        <w:gridCol w:w="709"/>
        <w:gridCol w:w="708"/>
      </w:tblGrid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 xml:space="preserve">1.2. В приложении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Распределение бюджетных ассигнований по разделам, подразделам, целевым статьям, группам и подгруппам видов расходов классификации расходов бюджета ЗАТО Шиханы на 2014 год» заменить строки: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992"/>
        <w:gridCol w:w="850"/>
        <w:gridCol w:w="1134"/>
      </w:tblGrid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6,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6,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4,8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4,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/>
        <w:t>строк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992"/>
        <w:gridCol w:w="850"/>
        <w:gridCol w:w="1134"/>
      </w:tblGrid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ЗАТО  Шиханы                                   </w:t>
        <w:tab/>
        <w:t xml:space="preserve">          </w:t>
        <w:tab/>
        <w:t xml:space="preserve"> А.К. Гломадин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7:00Z</dcterms:created>
  <dc:creator>Admin</dc:creator>
  <dc:description/>
  <cp:keywords/>
  <dc:language>en-US</dc:language>
  <cp:lastModifiedBy>User</cp:lastModifiedBy>
  <cp:lastPrinted>2014-05-19T09:37:00Z</cp:lastPrinted>
  <dcterms:modified xsi:type="dcterms:W3CDTF">2014-05-22T09:57:00Z</dcterms:modified>
  <cp:revision>2</cp:revision>
  <dc:subject/>
  <dc:title>П Р О Е К Т</dc:title>
</cp:coreProperties>
</file>